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____ Vara Cível da Comarca de 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s Nº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b/>
          <w:b/>
          <w:bCs/>
        </w:rPr>
      </w:pPr>
      <w:r>
        <w:rPr/>
        <w:t xml:space="preserve">FULANO (nome, qualificação e residência), por seu procurador infra-assinado, mandato anexo (doc.1), vem à presença de V. Exa.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ÇÃO DE EXECUÇÃO DE CONTRATO DE VENDA A CRÉDITO COM RESERVA DE DOMÍN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 art. 1.070, do Código de Processo Civil, em face de CICLANO (nome, qualificação e residência)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O Requerente e o Requerido celebraram contrato de compra e venda do imóvel ......, com reserva do domínio. O comprador está a dever ...... prestações de R$ ...... (valor expresso), conforme demonstra contrato anexo (doc. 02/05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O Código de Processo Civil, nas vendas com reserva de domínio, faculta ao credor optar pela execução da dívida na forma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1.070. Nas vendas a crédito com reserva de domínio, quando as prestações estiverem representadas por título executivo, o credor poderá cobrá-las, observando-se o disposto no Livro II, Título II, Capítulo IV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§1º. Efetuada a penhora da coisa vendida, é lícito a qualquer das partes, no curso do processo, requerer-lhe a alienação judicial em leilão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lo exposto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citação do devedor, para, no prazo de 24 horas, pagar a importância de R$ ...... (valor expresso), referente a todas as restantes notas promissórias, sob pena de, não o fazendo, penhorar-se o bem ou os que lhe forem achados, suficientes para garantia do juízo, compreendidos capital, juros, custas e honorários, prosseguindo-se na execução até satisfação do créd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Dá-se a causa o valor de R$ ...... (valor expresso)</w:t>
      </w:r>
      <w:r>
        <w:rPr>
          <w:rFonts w:cs="Arial" w:ascii="Arial" w:hAnsi="Arial"/>
          <w:b/>
          <w:bCs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Not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1.</w:t>
      </w:r>
      <w:r>
        <w:rPr>
          <w:rFonts w:cs="Arial" w:ascii="Arial" w:hAnsi="Arial"/>
          <w:i/>
          <w:iCs/>
          <w:color w:val="000000"/>
          <w:sz w:val="22"/>
        </w:rPr>
        <w:t xml:space="preserve"> O valor da causa será correspondente ao valor da dívida, acrescido de juros e correção monetár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2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